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7"/>
          <w:szCs w:val="27"/>
          <w:lang w:eastAsia="es-ES"/>
        </w:rPr>
        <w:t>NOTA DE PRENSA</w:t>
      </w:r>
    </w:p>
    <w:p>
      <w:pPr>
        <w:pStyle w:val="Normal"/>
        <w:spacing w:lineRule="auto" w:line="240" w:before="0" w:after="0"/>
        <w:rPr/>
      </w:pPr>
      <w:r>
        <w:rPr>
          <w:rFonts w:eastAsia="Times New Roman" w:cs="Arial" w:ascii="Arial" w:hAnsi="Arial"/>
          <w:color w:val="222222"/>
          <w:sz w:val="27"/>
          <w:szCs w:val="27"/>
          <w:lang w:eastAsia="es-ES"/>
        </w:rPr>
        <w:br/>
        <w:t>La ADSPC ha presentado ayer dia 15 de febrero una denuncia al Diputado del Común, planteando que:</w:t>
      </w:r>
      <w:r>
        <w:rPr>
          <w:rFonts w:eastAsia="Times New Roman" w:cs="Arial" w:ascii="Arial" w:hAnsi="Arial"/>
          <w:color w:val="222222"/>
          <w:sz w:val="27"/>
          <w:lang w:eastAsia="es-ES"/>
        </w:rPr>
        <w:t> </w:t>
      </w:r>
      <w:r>
        <w:rPr>
          <w:rFonts w:eastAsia="Times New Roman" w:cs="Arial" w:ascii="Arial" w:hAnsi="Arial"/>
          <w:color w:val="222222"/>
          <w:sz w:val="27"/>
          <w:szCs w:val="27"/>
          <w:lang w:eastAsia="es-ES"/>
        </w:rPr>
        <w:br/>
        <w:t>1.- El  Sevicio Canario de la Salud, no respeta el derecho constitucional a la información al no hacer públicas las listas de espera y al restringir a solo dos tipos las mismas. Se trata de que no se dan datos desde junio de 2011, fecha en la que se hizo pública la lista de espera quirúrgica y la de consultas externas de las especialidades hospitalarias. Obviamente faltan otros tipos de lista de espera, una muy importante cual es la de pruebas diagnósticas, así como la de tiempos de demora en atención primaria. Ningún argumento puede justificar la ausencia de información actualizada al respecto, puesto que la tienen y la ciudadanía debe poder conocerla.  También en cumplimiento de la actual normativa, se debe publicar la lista de espera total , incluyendo la estructural y la oculta (no estructural), que se estima incluye entre el 40 y el 50% más de pacientes en espera. Por eso solicitamos que el Diputado del Común inste a la Consejería a que sin más demora publique las listas de espera totales incluyendo las ocultas.</w:t>
      </w:r>
    </w:p>
    <w:p>
      <w:pPr>
        <w:pStyle w:val="Normal"/>
        <w:spacing w:lineRule="auto" w:line="240" w:before="0" w:after="0"/>
        <w:rPr>
          <w:rFonts w:ascii="Arial" w:hAnsi="Arial" w:eastAsia="Times New Roman" w:cs="Arial"/>
          <w:color w:val="222222"/>
          <w:sz w:val="27"/>
          <w:szCs w:val="27"/>
          <w:lang w:eastAsia="es-ES"/>
        </w:rPr>
      </w:pPr>
      <w:r>
        <w:rPr>
          <w:rFonts w:eastAsia="Times New Roman" w:cs="Arial" w:ascii="Arial" w:hAnsi="Arial"/>
          <w:color w:val="222222"/>
          <w:sz w:val="27"/>
          <w:szCs w:val="27"/>
          <w:lang w:eastAsia="es-ES"/>
        </w:rPr>
        <w:br/>
        <w:t>2.-Que promueva recurso de Inconstitucionalidad por el incumplimiento de la Consejería de Sanidad de lo dispuesto en el Real Decreto 1039/2011 de 15 de Julio por el que se establece los Criterios Marco para garantizar un Tiempo Máximo de Acceso a las prestaciones sanitarias del Sistema Nacional de Salud. Este RD establece  que ningún usuario debería  estar en una lista oculta debiendo continuar en el registro de lista de espera, que debe ser público, aunque rechace un centro concertado como alternativa a la realización de la asistencia.</w:t>
      </w:r>
    </w:p>
    <w:p>
      <w:pPr>
        <w:pStyle w:val="Normal"/>
        <w:spacing w:lineRule="auto" w:line="240" w:before="0" w:after="0"/>
        <w:rPr>
          <w:rFonts w:ascii="Arial" w:hAnsi="Arial" w:eastAsia="Times New Roman" w:cs="Arial"/>
          <w:color w:val="222222"/>
          <w:sz w:val="27"/>
          <w:szCs w:val="27"/>
          <w:lang w:eastAsia="es-ES"/>
        </w:rPr>
      </w:pPr>
      <w:r>
        <w:rPr>
          <w:rFonts w:eastAsia="Times New Roman" w:cs="Arial" w:ascii="Arial" w:hAnsi="Arial"/>
          <w:color w:val="222222"/>
          <w:sz w:val="27"/>
          <w:szCs w:val="27"/>
          <w:lang w:eastAsia="es-ES"/>
        </w:rPr>
        <w:br/>
        <w:t>3.-Que el Diputado del Común proceda a la creación de la figura de observadores o árbitros, similares a los creados ante situaciones de conflicto, para que investiguen personalmente lo que ocurre con nuestra sanidad pública. Los mismos deben actuar bajo la supervisión del Diputado del Común.</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br/>
        <w:t> ASOCIACION PARA LA DEFENSA DE LA SANIDAD PUBLICA CANARIA</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16 DE FEBRERO DE 2012</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4:00Z</dcterms:created>
  <dc:creator>mani</dc:creator>
  <dc:description/>
  <cp:keywords/>
  <dc:language>en-US</dc:language>
  <cp:lastModifiedBy>mani</cp:lastModifiedBy>
  <dcterms:modified xsi:type="dcterms:W3CDTF">2012-02-16T08:45:00Z</dcterms:modified>
  <cp:revision>1</cp:revision>
  <dc:subject/>
  <dc:title/>
</cp:coreProperties>
</file>